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4989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19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Гілянчук Ніні Степанівні, загальною площею 0,0635 га, із них: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1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0</w:t>
      </w:r>
      <w:r>
        <w:rPr>
          <w:rFonts w:cs="Times New Roman" w:ascii="Times New Roman" w:hAnsi="Times New Roman"/>
          <w:sz w:val="26"/>
          <w:szCs w:val="26"/>
          <w:lang w:val="uk-UA"/>
        </w:rPr>
        <w:t>32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Брижук Любові Василівні, загальною площею 0,1272 га, із них: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18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Млино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087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3.Тимчук Наталії Андріївні, загальною площею 0,1476 га, із них: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26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у м.Нетішин Хмельницької област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15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Сіваку Володимиру Степан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34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Венгерцю Олегу Юрій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320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Максимчук Валентині Степані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3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Шерстюку Віктору Володимир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3579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таронетішин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Кулибі Василю Володимир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300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’євська у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9.Реуцькій Надії Івані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ул.Снігурі у м.Нетішин Хмельницької області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Гілянчук Ніні Степанівні, яка проживає за адресою: …, ідентифікаційний номер … у влас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310 га (кадастровий номер: 6810500000:02:005:0562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325 га (кадастровий номер: 6810500000:02:005:0561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Брижук Любові Василівні, яка проживає за адресою: …, ідентифікаційний номер …у влас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185 га (кадастровий номер: 6810500000:02:006:0271), для ведення особистого селянського господарства, яка розташована на вул.Млино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1087 га (кадастровий номер: 6810500000:01:003:0283), для ведення особистого селянського господарства, яка розташована на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Тимчук Наталії Андріївні, яка проживає за адресою: …, ідентифікаційний номер … у влас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326 га (кадастровий номер: 6810500000:02:003:1288), для ведення особистого селянського господарства, яка розташована на вул.Космонавтів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1150 га (кадастровий номер: 6810500000:02:003:1289), для ведення особистого селянського господарства, яка розташована на вул.Космонавтів у м.Нетішин Хмельницької обла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Сіваку Володимиру Степановичу, який проживає за адресою: …, ідентифікаційний номер …, у власність земельну ділянку, площею 0,0634 га (кадастровий номер: 6810500000:02:005:0560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Венгерцю Олегу Юрійовичу, який проживає за адресою: …, ідентифікаційний номер …, у власність земельну ділянку, площею 0,3200 га (кадастровий номер: 6810500000:02:003:1284), для ведення особистого селянського господарства, яка розташована на вул.Космонавтів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Максимчук Валентині Степанівні, яка проживає за адресою: …, ідентифікаційний номер …, у власність земельну ділянку, площею 0,0635 га (кадастровий номер: 6810500000:02:005:0563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Шерстюку Віктору Володимировичу, який проживає за адресою: …, ідентифікаційний номер …, у власність земельну ділянку, площею 0,3579 га (кадастровий номер: 6810500000:01:003:0281), для ведення особистого селянського господарства, яка розташована на вул.Старонетішин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  <w:lang w:val="uk-UA"/>
        </w:rPr>
        <w:t>Кулибі Василю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Рівненська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ідентифікаційний номер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у власність земельну ділянку, площею 0,3000 га (кадастровий номер: 6810500000:02:001:0990), для ведення особистого селянського господарства, яка розташован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’євська у м.Нетішин Хмельницької обла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Реуцькій Надії Іванівні, яка проживає за адресою: …, ідентифікаційний номер .., у власність земельну ділянку, площею 0,1000 га (кадастровий номер: 6810500000:02:003:1287), для ведення особистого селянського господарства, яка розташована на вул.Снігурі у м.Нетішин Хмельницької обла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5-08-03T11:59:00Z</cp:lastPrinted>
  <dcterms:modified xsi:type="dcterms:W3CDTF">2015-08-05T13:23:00Z</dcterms:modified>
  <cp:revision>647</cp:revision>
  <dc:subject/>
  <dc:title/>
</cp:coreProperties>
</file>